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程建设科学技术奖单位提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额分配表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78"/>
        <w:gridCol w:w="553"/>
        <w:gridCol w:w="585"/>
        <w:gridCol w:w="768"/>
        <w:gridCol w:w="681"/>
        <w:gridCol w:w="567"/>
        <w:gridCol w:w="490"/>
        <w:gridCol w:w="909"/>
        <w:gridCol w:w="909"/>
      </w:tblGrid>
      <w:tr>
        <w:trPr>
          <w:trHeight w:val="18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名单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奖（项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出成就奖（项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创新奖（项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步奖（项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奖（项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名总数（项）</w:t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铁股份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股份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交通建设集团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建设集团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安能建设集团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兴集团有限责任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集团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建设企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工施工企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工程建设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业协会石化建设分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冶金建设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建设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工程建设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运建设行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建设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企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通信企业协会通信工程建设分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业协会核工业建设分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通信信号集团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安装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工程建设协会工程施工委员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建筑业联合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建筑施工行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市政公路行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工程建设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建筑业行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行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筑业联合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投资项目建设管理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建筑业联合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建筑业联合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建筑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市政行业协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9:22Z</dcterms:created>
  <dc:creator>DELL</dc:creator>
  <dc:description/>
  <dc:language>en-US</dc:language>
  <cp:lastModifiedBy>From Y to Y</cp:lastModifiedBy>
  <dcterms:modified xsi:type="dcterms:W3CDTF">2023-02-23T03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DA1C93B104209A9A1E29C8B49C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